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İCARET SİCİLİ MÜDÜRLÜĞÜ’N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eastAsia="Arial" w:cs="Arial" w:ascii="Arial" w:hAnsi="Arial"/>
          <w:b/>
          <w:bCs/>
          <w:color w:val="365F91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365F91"/>
          <w:sz w:val="28"/>
          <w:szCs w:val="28"/>
        </w:rPr>
        <w:t>GERED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1700"/>
        <w:gridCol w:w="26"/>
        <w:gridCol w:w="374"/>
        <w:gridCol w:w="26"/>
        <w:gridCol w:w="374"/>
        <w:gridCol w:w="26"/>
        <w:gridCol w:w="1674"/>
        <w:gridCol w:w="26"/>
        <w:gridCol w:w="374"/>
        <w:gridCol w:w="26"/>
        <w:gridCol w:w="374"/>
        <w:gridCol w:w="26"/>
        <w:gridCol w:w="1726"/>
        <w:gridCol w:w="348"/>
        <w:gridCol w:w="26"/>
        <w:gridCol w:w="374"/>
        <w:gridCol w:w="26"/>
        <w:gridCol w:w="1674"/>
      </w:tblGrid>
      <w:tr>
        <w:trPr>
          <w:trHeight w:val="2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ULUŞ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EL </w:t>
              <w:br/>
              <w:t>KURUL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VAN</w:t>
              <w:br/>
              <w:t>DEĞİŞİKLİĞ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Ç KONU</w:t>
              <w:br/>
              <w:t>DEĞİŞİKLİĞİ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İRKET </w:t>
              <w:br/>
              <w:t>BİRLEŞMESİ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  <w:br/>
              <w:t>DEĞİŞİKLİĞİ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EDİYE</w:t>
              <w:br/>
              <w:t>ADRES DEĞİŞİKLİĞİ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TKİ TESCİL SÜRE UZATIMI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TKİ İPTALİ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MAYE</w:t>
              <w:br/>
              <w:t>AZALTILMASI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MAYE</w:t>
              <w:br/>
              <w:t>ARTTIRILMASI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İGORTA</w:t>
              <w:br/>
              <w:t>ACENTELİK</w:t>
              <w:br/>
              <w:t>FESİH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ÖZLEŞMEDE</w:t>
              <w:br/>
              <w:t>DEĞİŞİKLİK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Vİ </w:t>
              <w:br/>
              <w:t>DEĞİŞİKLİĞİ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İRKET</w:t>
              <w:br/>
              <w:t>BÖLÜNMESİ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İGORTA</w:t>
              <w:br/>
              <w:t>ACENTELİK</w:t>
              <w:br/>
              <w:t>TESCİL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UBE TESCİLİ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UBE KAPANIŞ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İSSE DEVRİ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KEZ</w:t>
              <w:br/>
              <w:t>NAKLİ GELEN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ÖNETİM </w:t>
              <w:br/>
              <w:t xml:space="preserve">KURULUNDA </w:t>
              <w:br/>
              <w:t>DEĞİŞİKLİK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ETİM </w:t>
              <w:br/>
              <w:t xml:space="preserve">KURULUNDA </w:t>
              <w:br/>
              <w:t>DEĞİŞİKLİK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İCARİ </w:t>
              <w:br/>
              <w:t>İŞLETME REHNİ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KEZ</w:t>
              <w:br/>
              <w:t>NAKLİ GİDEN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FİYEYE</w:t>
              <w:br/>
              <w:t>GİRİŞ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SFİYEDEN </w:t>
              <w:br/>
              <w:t>DÖNÜŞ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İH</w:t>
              <w:br/>
              <w:t>TESCİL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İCARİ </w:t>
              <w:br/>
              <w:t>İŞLETME REHNİ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U YETKİ</w:t>
              <w:br/>
              <w:t>BELGESİ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İCARET SİCİL </w:t>
              <w:br/>
              <w:t>TASDİKNAMESİ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U İHALE</w:t>
              <w:br/>
              <w:t>KANUNU BELGE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ORTAKLIK TEYİT BELGESİ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caret Sicil No: </w:t>
      </w:r>
      <w:r>
        <w:rPr>
          <w:rFonts w:cs="Arial" w:ascii="Arial" w:hAnsi="Arial"/>
          <w:b/>
          <w:bCs/>
          <w:color w:val="000000"/>
          <w:sz w:val="14"/>
          <w:szCs w:val="14"/>
        </w:rPr>
        <w:t>…………..…………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işaretlemiş olduğumuz işlemi tescil ettirmek istiyoruz. Gerekli evraklar dilekçemiz ekindedir. Türk Ticaret Yasası’na uyarınca Ticaret Sicili Memurluğu’na tescilimizin yapılmasınız arz ve talep ederiz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/…../20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İm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5:00Z</dcterms:created>
  <dc:creator>MCX</dc:creator>
  <dc:description/>
  <cp:keywords/>
  <dc:language>en-US</dc:language>
  <cp:lastModifiedBy>CASPER</cp:lastModifiedBy>
  <cp:lastPrinted>2014-06-18T15:19:00Z</cp:lastPrinted>
  <dcterms:modified xsi:type="dcterms:W3CDTF">2014-08-08T11:15:00Z</dcterms:modified>
  <cp:revision>12</cp:revision>
  <dc:subject/>
  <dc:title/>
</cp:coreProperties>
</file>